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HDV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scription</w:t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 xml:space="preserve">The HDV1 System is a manual method providing the basic features necessary to comply with worldwide HDT/VICAT test specifications.  The HDV1 system can be configured for up to 6 stations, for multiple analysis within a single run.  The system includes a large, 16 liter insulated stainless steel bath with a powerful impeller stirrer system, offering superior thermal distribution within +/- 0.2° C.  The immersion heater allows for testing samples up to 300° C, and is controlled by a programmable temperature controller for rise rates of 50° C per hour or 2° C per minute.  The measurement of deflection is carried out with a dial indicator micrometer with a resolution of 0.01mm. </w:t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</w:r>
    </w:p>
    <w:p>
      <w:pPr>
        <w:pStyle w:val="Heading1"/>
        <w:rPr/>
      </w:pPr>
      <w:r>
        <w:rPr/>
        <w:t>Standard Featur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Insulated Stainless Steel Bath</w:t>
        <w:tab/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Immersion Heater, 300°C maximum Temperature</w:t>
        <w:tab/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Programmable PID Temperature Control</w:t>
      </w:r>
    </w:p>
    <w:p>
      <w:pPr>
        <w:pStyle w:val="Normal"/>
        <w:autoSpaceDE w:val="false"/>
        <w:ind w:firstLine="720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-Selected Rise Rates of 50° C / Hour or 2° C / Minute</w:t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Specimen Test Frames Including:</w:t>
        <w:tab/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Dial Indicator</w:t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ASTM 2° Thermometer</w:t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Variable Weight Set Includes :( 1 each - 1100, 500, 100, 50, 10, 5, 1 gm) Weights</w:t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(2 each - 200, 20, 2 gm) Weights = 2210 gm Total Each Station</w:t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HDT Foot</w:t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Vicat Adapter</w:t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Cooling Coil</w:t>
        <w:tab/>
        <w:tab/>
        <w:tab/>
        <w:tab/>
        <w:tab/>
        <w:tab/>
      </w:r>
    </w:p>
    <w:p>
      <w:pPr>
        <w:pStyle w:val="Normal"/>
        <w:autoSpaceDE w:val="false"/>
        <w:rPr>
          <w:rFonts w:ascii="MetaPlusBook-Roman" w:hAnsi="MetaPlusBook-Roman" w:cs="MetaPlusBook-Roman"/>
          <w:sz w:val="22"/>
          <w:szCs w:val="22"/>
        </w:rPr>
      </w:pPr>
      <w:r>
        <w:rPr>
          <w:rFonts w:cs="MetaPlusBook-Roman" w:ascii="MetaPlusBook-Roman" w:hAnsi="MetaPlusBook-Roman"/>
          <w:sz w:val="22"/>
          <w:szCs w:val="22"/>
        </w:rPr>
        <w:t>Bath Drain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Book-Roma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etaPlusBook-Roman" w:hAnsi="MetaPlusBook-Roman" w:cs="MetaPlusBook-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etaPlusBook-Roman" w:hAnsi="MetaPlusBook-Roman" w:cs="MetaPlusBook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5:00Z</dcterms:created>
  <dc:creator>Peter Ferguson</dc:creator>
  <dc:description/>
  <dc:language>en-US</dc:language>
  <cp:lastModifiedBy>Michael Swanton</cp:lastModifiedBy>
  <dcterms:modified xsi:type="dcterms:W3CDTF">2002-05-10T19:46:00Z</dcterms:modified>
  <cp:revision>3</cp:revision>
  <dc:subject/>
  <dc:title>HDV1</dc:title>
</cp:coreProperties>
</file>